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ПОЛНЯТЬ ПЕЧАТНЫМИ БУК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НАЦИОНАЛЬНЫЙ КЛУБ ПОРОДЫ  НКП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ЕЛЬГИЙСКИЙ ГРИФФОН, БРЮССЕЛЬСКИЙ ГРИФФОН И МАЛЫЙ БРАБАНС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540"/>
        <w:gridCol w:w="901"/>
        <w:gridCol w:w="3240"/>
        <w:gridCol w:w="3960"/>
      </w:tblGrid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ЗАЯВКА ДЛЯ ПОЛУЧЕНИЕ ДИПЛОМА  “ЧЕМПИОН НКП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“</w:t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Arial Unicode MS" w:cs="Arial Unicode MS"/>
                <w:b/>
                <w:b/>
                <w:bCs/>
                <w:sz w:val="20"/>
                <w:szCs w:val="27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7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  <w:t>Порода</w:t>
            </w:r>
          </w:p>
        </w:tc>
        <w:tc>
          <w:tcPr>
            <w:tcW w:w="81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  <w:t>Кличк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val="en-US"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  <w:t>Родословная №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  <w:t>Владелец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val="en-US" w:eastAsia="ru-RU"/>
              </w:rPr>
              <w:t xml:space="preserve">e-mail </w:t>
            </w: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  <w:t>владельц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Arial Unicode MS" w:cs="Arial Unicode MS" w:ascii="Arial" w:hAnsi="Arial"/>
                <w:b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Arial Unicode MS" w:cs="Arial Unicode MS" w:ascii="Arial" w:hAnsi="Arial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Arial Unicode MS" w:cs="Arial Unicode MS" w:ascii="Arial" w:hAnsi="Arial"/>
                <w:b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Arial Unicode MS" w:cs="Arial Unicode MS" w:ascii="Arial" w:hAnsi="Arial"/>
                <w:b/>
                <w:sz w:val="28"/>
                <w:szCs w:val="28"/>
                <w:lang w:eastAsia="ru-RU"/>
              </w:rPr>
              <w:t>:                                      для отправки Сертификата)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  <w:lang w:eastAsia="ru-RU"/>
              </w:rPr>
              <w:t>Дат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  <w:lang w:eastAsia="ru-RU"/>
              </w:rPr>
              <w:t>Фамилия экспе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  <w:lang w:eastAsia="ru-RU"/>
              </w:rPr>
              <w:t>Клуб организатор выставки, город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val="en-US"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val="en-US"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 Unicode MS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приложить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явка, копия родословной собаки направляется на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nkp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griffon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для присвоение титула «ЧЕМПИОН НКП» принимается при условии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я Президиумом НКП отчетов о выставках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тверждение титула и выдача сертификата диплома производится по электронной почте указанной в заяв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ПОДПИСЬ ЗАЯВИТЕЛЯ _______________________________       Дата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9:00Z</dcterms:created>
  <dc:creator>Логашкова</dc:creator>
  <dc:description/>
  <cp:keywords/>
  <dc:language>en-US</dc:language>
  <cp:lastModifiedBy>РР</cp:lastModifiedBy>
  <cp:lastPrinted>2015-09-02T15:26:00Z</cp:lastPrinted>
  <dcterms:modified xsi:type="dcterms:W3CDTF">2018-02-04T18:41:00Z</dcterms:modified>
  <cp:revision>12</cp:revision>
  <dc:subject/>
  <dc:title/>
</cp:coreProperties>
</file>