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ОНОПОРОДНАЯ ВЫСТАВКА ГРИФФОНОВ ранга ПК</w:t>
      </w:r>
    </w:p>
    <w:p>
      <w:pPr>
        <w:pStyle w:val="Normal"/>
        <w:ind w:left="-540" w:hanging="0"/>
        <w:jc w:val="center"/>
        <w:rPr/>
      </w:pPr>
      <w:r>
        <w:rPr/>
        <w:t>14.11.15</w:t>
      </w:r>
    </w:p>
    <w:p>
      <w:pPr>
        <w:pStyle w:val="Normal"/>
        <w:ind w:left="-540" w:hanging="0"/>
        <w:jc w:val="center"/>
        <w:rPr/>
      </w:pPr>
      <w:r>
        <w:rPr/>
        <w:t>Красноярский край, Красноярск</w:t>
      </w:r>
    </w:p>
    <w:p>
      <w:pPr>
        <w:pStyle w:val="Normal"/>
        <w:ind w:left="-540" w:hanging="0"/>
        <w:jc w:val="center"/>
        <w:rPr/>
      </w:pPr>
      <w:r>
        <w:rPr/>
        <w:t>Региональная общественная организация «Центр любителей собак, кошек и других домашних животных «КОВЧЕГ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i/>
        </w:rPr>
        <w:t>Эксперт выставки:</w:t>
      </w:r>
      <w:r>
        <w:rPr/>
        <w:tab/>
        <w:tab/>
        <w:tab/>
      </w:r>
      <w:r>
        <w:rPr>
          <w:b/>
        </w:rPr>
        <w:t>СЕДЫХ НАТАЛЬЯ –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ГИЙСКИЙ ГРИФФОН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ЕЛИ</w:t>
        <w:tab/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открытый</w:t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</w:t>
      </w:r>
      <w:r>
        <w:rPr>
          <w:b/>
          <w:sz w:val="28"/>
          <w:szCs w:val="28"/>
          <w:lang w:val="en-US"/>
        </w:rPr>
        <w:t xml:space="preserve"> BRAVE BROWNTE DE BIRS </w:t>
      </w:r>
      <w:r>
        <w:rPr>
          <w:b/>
          <w:color w:val="FF0000"/>
          <w:sz w:val="28"/>
          <w:szCs w:val="28"/>
          <w:lang w:val="en-US"/>
        </w:rPr>
        <w:t xml:space="preserve">– </w:t>
      </w:r>
      <w:r>
        <w:rPr>
          <w:b/>
          <w:color w:val="FF0000"/>
          <w:sz w:val="28"/>
          <w:szCs w:val="28"/>
        </w:rPr>
        <w:t>отл</w:t>
      </w:r>
      <w:r>
        <w:rPr>
          <w:b/>
          <w:color w:val="FF0000"/>
          <w:sz w:val="28"/>
          <w:szCs w:val="28"/>
          <w:lang w:val="en-US"/>
        </w:rPr>
        <w:t xml:space="preserve">., CW, </w:t>
      </w:r>
      <w:r>
        <w:rPr>
          <w:b/>
          <w:color w:val="FF0000"/>
          <w:sz w:val="28"/>
          <w:szCs w:val="28"/>
        </w:rPr>
        <w:t>ЛК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ПК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ЛПП</w:t>
      </w:r>
    </w:p>
    <w:p>
      <w:pPr>
        <w:pStyle w:val="Normal"/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), 03.12.1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КФ</w:t>
      </w:r>
      <w:r>
        <w:rPr>
          <w:sz w:val="28"/>
          <w:szCs w:val="28"/>
          <w:lang w:val="en-US"/>
        </w:rPr>
        <w:t xml:space="preserve"> 3930104, KEN 1736, </w:t>
      </w:r>
    </w:p>
    <w:p>
      <w:pPr>
        <w:pStyle w:val="Normal"/>
        <w:ind w:left="-540" w:right="-545" w:hanging="0"/>
        <w:rPr/>
      </w:pPr>
      <w:r>
        <w:rPr>
          <w:sz w:val="28"/>
          <w:szCs w:val="28"/>
          <w:lang w:val="en-US"/>
        </w:rPr>
        <w:t xml:space="preserve">(BEAUVIEW BUCK THE TREND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PETIT BOMOND BLACKBERRY)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зав Черемухина О., вл. Изгагина Н., Абакан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 НКП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02.</w:t>
      </w:r>
      <w:r>
        <w:rPr>
          <w:b/>
          <w:sz w:val="28"/>
          <w:szCs w:val="28"/>
        </w:rPr>
        <w:t xml:space="preserve"> ЗЕРКАЛО ДУШИ РОМАЛИН МИР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отл., </w:t>
      </w:r>
      <w:r>
        <w:rPr>
          <w:b/>
          <w:color w:val="FF0000"/>
          <w:sz w:val="28"/>
          <w:szCs w:val="28"/>
          <w:lang w:val="en-US"/>
        </w:rPr>
        <w:t>CW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(ч), 17.06.11г, РКФ 3180956, ВАХ 69,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ЗЕРКАЛО ДУШИ ФОРТУНЕ ТЭЛЛЕР х </w:t>
      </w:r>
      <w:r>
        <w:rPr>
          <w:sz w:val="28"/>
          <w:szCs w:val="28"/>
          <w:lang w:val="en-US"/>
        </w:rPr>
        <w:t>WISSEL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TY</w:t>
      </w:r>
      <w:r>
        <w:rPr>
          <w:sz w:val="28"/>
          <w:szCs w:val="28"/>
        </w:rPr>
        <w:t>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Гордиенко О., вл. Малинова Н., Красноярск, К. Маркса, 14-31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УКИ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бэби</w:t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03.</w:t>
      </w:r>
      <w:r>
        <w:rPr>
          <w:b/>
          <w:sz w:val="28"/>
          <w:szCs w:val="28"/>
        </w:rPr>
        <w:t xml:space="preserve"> ЕДИНСТВЕННАЯ МОЯ </w:t>
      </w:r>
      <w:r>
        <w:rPr>
          <w:b/>
          <w:color w:val="FF0000"/>
          <w:sz w:val="28"/>
          <w:szCs w:val="28"/>
        </w:rPr>
        <w:t xml:space="preserve">– о. пер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Б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ч), 26.06.15г, щ/к, KOW 4516,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ГРАНД РОМАЛИН ФРЕДЕРИК БОН КУРАЖ х О’ХАРА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зав Якимова Е., вл. Якимова Е., Красноярс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промежуточный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4. </w:t>
      </w:r>
      <w:r>
        <w:rPr>
          <w:b/>
          <w:sz w:val="28"/>
          <w:szCs w:val="28"/>
        </w:rPr>
        <w:t>ГРАНД РОМАЛИН ЩЕПОТКА СЧАСТЬЯ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, б/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ч), 14.02.14г, РКФ 3890423, KOW 3804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АХТАМАР ВЕРИ ВЭЛЛ ДАН х МИЛИНА ГРАНД ЛЕДИ)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в. Малинова Н., вл. Ефанова И., Красноярск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05. </w:t>
      </w:r>
      <w:r>
        <w:rPr>
          <w:b/>
          <w:sz w:val="28"/>
          <w:szCs w:val="28"/>
        </w:rPr>
        <w:t>ГРАНД РОМАЛИН ФОРТУНА ЭКСКЛЮЗИВ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С, П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ч), 24.12.13г, РКФ 3833596, KOW 3713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ЗЕРКАЛО ДУШИ РОМАЛИН МИРА х ДУШЕНЬКА ДАНИЭЛЛА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 и вл. Малинова Н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ССЕЛЬСКИЙ ГРИФФОН</w:t>
      </w:r>
    </w:p>
    <w:p>
      <w:pPr>
        <w:pStyle w:val="Normal"/>
        <w:suppressLineNumbers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ЕЛИ</w:t>
        <w:tab/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юниоров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06. </w:t>
      </w:r>
      <w:r>
        <w:rPr>
          <w:b/>
          <w:sz w:val="28"/>
          <w:szCs w:val="28"/>
        </w:rPr>
        <w:t>УИЛЬЯМ ГЕРЦОГ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, б/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рыж), 06.09.14г, РКФ 4028711, </w:t>
      </w:r>
      <w:r>
        <w:rPr>
          <w:sz w:val="28"/>
          <w:szCs w:val="28"/>
          <w:lang w:val="en-US"/>
        </w:rPr>
        <w:t>AXV</w:t>
      </w:r>
      <w:r>
        <w:rPr>
          <w:sz w:val="28"/>
          <w:szCs w:val="28"/>
        </w:rPr>
        <w:t xml:space="preserve"> 2521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РОТЕРР ГРИФФ КИНГ х КАНДИ ПРИНЦЕССА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 Федотова П., вл. Бакина Г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 НКП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07. </w:t>
      </w:r>
      <w:r>
        <w:rPr>
          <w:b/>
          <w:sz w:val="28"/>
          <w:szCs w:val="28"/>
        </w:rPr>
        <w:t>РОТЕРР ГРИФФ КИНГ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К, ПК, ЛПП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рыж), 14.03.12г, РКФ 3294708, THR 3158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MOSKU GRIFF SHUMAHER х ХЕЛЛИ ИЗ ЗАМКА ГРЕМЛИНОВ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Харламова И., вл. Поварова И., Железного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И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бэби</w:t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08.</w:t>
      </w:r>
      <w:r>
        <w:rPr>
          <w:b/>
          <w:sz w:val="28"/>
          <w:szCs w:val="28"/>
        </w:rPr>
        <w:t xml:space="preserve"> ЗЕТА КЛЕО ДЖОНС </w:t>
      </w:r>
      <w:r>
        <w:rPr>
          <w:b/>
          <w:color w:val="FF0000"/>
          <w:sz w:val="28"/>
          <w:szCs w:val="28"/>
        </w:rPr>
        <w:t>– о. пер., ЛБ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рыж), 26.07.15г, щ/к, KOW 4543,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K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YASCH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BE</w:t>
      </w:r>
      <w:r>
        <w:rPr>
          <w:sz w:val="28"/>
          <w:szCs w:val="28"/>
        </w:rPr>
        <w:t xml:space="preserve"> х САКС-ЛЕОНС ВИРДЖИНИЯ ВУЛФ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зав Афанасьева С., вл. Афанасьева С., Красноярск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промежуточны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09. </w:t>
      </w:r>
      <w:r>
        <w:rPr>
          <w:b/>
          <w:sz w:val="28"/>
          <w:szCs w:val="28"/>
        </w:rPr>
        <w:t>РОТЕРР ГРИФФ ТЕФФ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КЧ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ыж), 23.03.14г, щ/к, СНМ 590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ОТЕРР ГРИФФ РЕНЕССАНС х ХЕЛЛИ ИЗ ЗАМКА ГРЕМЛИНОВ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Харламова И., вл. Поварова И., Железного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открыты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ЧЕШИР ДРИМ ЭЛИС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рыж), 16.07.11г, РКФ 3300519, </w:t>
      </w:r>
      <w:r>
        <w:rPr>
          <w:sz w:val="28"/>
          <w:szCs w:val="28"/>
          <w:lang w:val="en-US"/>
        </w:rPr>
        <w:t>DNX</w:t>
      </w:r>
      <w:r>
        <w:rPr>
          <w:sz w:val="28"/>
          <w:szCs w:val="28"/>
        </w:rPr>
        <w:t xml:space="preserve"> 494.11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ДЕРЕК ВЛАСТЕЛИН МИРА х ФИЛИС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Карпукова Е., вл. Шитикова А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победителе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ГАВАННА ЖАРКОЕ СЕРДЦ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С, ПК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рыж), 21.02.14г, щ/к, </w:t>
      </w:r>
      <w:r>
        <w:rPr>
          <w:sz w:val="28"/>
          <w:szCs w:val="28"/>
          <w:lang w:val="en-US"/>
        </w:rPr>
        <w:t>KKF</w:t>
      </w:r>
      <w:r>
        <w:rPr>
          <w:sz w:val="28"/>
          <w:szCs w:val="28"/>
        </w:rPr>
        <w:t xml:space="preserve"> 432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х ПРЕТТИ ХЭППИНЕС ШАНТАЛЬ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Терешкова К., вл. Хлызова И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ОЛИМПИЯ ГРАНД РОМАЛИН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.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КЧК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рыж), 10.06.13г, РКФ 3638915, KOW 3404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РЕК ВЛАСТЕЛИН МИРА х КАРИ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Молдовану В., вл. Малинова Н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 НКП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НДИ ПРИНЦЕСС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 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рыж), 13.026.10г, РКФ 2806756, </w:t>
      </w:r>
      <w:r>
        <w:rPr>
          <w:sz w:val="28"/>
          <w:szCs w:val="28"/>
          <w:lang w:val="en-US"/>
        </w:rPr>
        <w:t>AXU</w:t>
      </w:r>
      <w:r>
        <w:rPr>
          <w:sz w:val="28"/>
          <w:szCs w:val="28"/>
        </w:rPr>
        <w:t xml:space="preserve"> 8537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СЮРПРИЗ ИЗ ПОДМОСКОВЬЯ НЕВОЗМУТИМЫЙ х ЖУРАВЛИННАЯ ПЕСНЯ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Морозова Л., вл. Федотова П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ИЛЕДИ ДЮ МОНД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рыж), 28.02.12г, РКФ 3334141, </w:t>
      </w:r>
      <w:r>
        <w:rPr>
          <w:sz w:val="28"/>
          <w:szCs w:val="28"/>
          <w:lang w:val="en-US"/>
        </w:rPr>
        <w:t>KKF</w:t>
      </w:r>
      <w:r>
        <w:rPr>
          <w:sz w:val="28"/>
          <w:szCs w:val="28"/>
        </w:rPr>
        <w:t xml:space="preserve"> 108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ALASTJOR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IST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K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UKO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GADOCHNAYA</w:t>
      </w:r>
      <w:r>
        <w:rPr>
          <w:sz w:val="28"/>
          <w:szCs w:val="28"/>
        </w:rPr>
        <w:t>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и вл. Кузюкова В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ветеранов 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  <w:lang w:val="en-US"/>
        </w:rPr>
        <w:t>KAPL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KTA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ABESK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, Л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рыж), 11.06.06г, РКФ 1918498, </w:t>
      </w:r>
      <w:r>
        <w:rPr>
          <w:sz w:val="28"/>
          <w:szCs w:val="28"/>
          <w:lang w:val="en-US"/>
        </w:rPr>
        <w:t>AXU</w:t>
      </w:r>
      <w:r>
        <w:rPr>
          <w:sz w:val="28"/>
          <w:szCs w:val="28"/>
        </w:rPr>
        <w:t xml:space="preserve"> 4833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M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UB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ROV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SARSK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ADY</w:t>
      </w:r>
      <w:r>
        <w:rPr>
          <w:sz w:val="28"/>
          <w:szCs w:val="28"/>
        </w:rPr>
        <w:t>), зав. Гринина Е., Кузюкова В., Красноч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  БРАБАНСОН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ЕЛИ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бэби</w:t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КЛАРК ИЗ ГУСАРСКОЙ БАЛЛАДЫ </w:t>
      </w:r>
      <w:r>
        <w:rPr>
          <w:b/>
          <w:color w:val="FF0000"/>
          <w:sz w:val="28"/>
          <w:szCs w:val="28"/>
        </w:rPr>
        <w:t>– о. пер., ЛБ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(ч/п), 11.07.15г, щ/к,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1520,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VENKOFF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AV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SARSK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ADY</w:t>
      </w:r>
      <w:r>
        <w:rPr>
          <w:sz w:val="28"/>
          <w:szCs w:val="28"/>
        </w:rPr>
        <w:t>)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Зав. Гусарова М., вл. Заливина Т., Новосибирс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промежуточны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b/>
          <w:sz w:val="28"/>
          <w:szCs w:val="28"/>
          <w:lang w:val="en-US"/>
        </w:rPr>
        <w:t>GRAND ROMALIN SEGUN RED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– </w:t>
      </w:r>
      <w:r>
        <w:rPr>
          <w:b/>
          <w:color w:val="FF0000"/>
          <w:sz w:val="28"/>
          <w:szCs w:val="28"/>
        </w:rPr>
        <w:t>отл</w:t>
      </w:r>
      <w:r>
        <w:rPr>
          <w:b/>
          <w:color w:val="FF0000"/>
          <w:sz w:val="28"/>
          <w:szCs w:val="28"/>
          <w:lang w:val="en-US"/>
        </w:rPr>
        <w:t xml:space="preserve">., CW, </w:t>
      </w:r>
      <w:r>
        <w:rPr>
          <w:b/>
          <w:color w:val="FF0000"/>
          <w:sz w:val="28"/>
          <w:szCs w:val="28"/>
        </w:rPr>
        <w:t>ЛК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П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рыж), 12.07.14г, РКФ 3987933, </w:t>
      </w:r>
      <w:r>
        <w:rPr>
          <w:sz w:val="28"/>
          <w:szCs w:val="28"/>
          <w:lang w:val="en-US"/>
        </w:rPr>
        <w:t>AXV</w:t>
      </w:r>
      <w:r>
        <w:rPr>
          <w:sz w:val="28"/>
          <w:szCs w:val="28"/>
        </w:rPr>
        <w:t xml:space="preserve"> 2334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KHTA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 х ЖУРАВЛИННАЯ ПЕСНЯ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 Малинова Н., вл. Панин О., Красноярс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 НКП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ЯМАМОТО ЙОШ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рыж), 05.08.13г, РКФ 3685162, </w:t>
      </w:r>
      <w:r>
        <w:rPr>
          <w:sz w:val="28"/>
          <w:szCs w:val="28"/>
          <w:lang w:val="en-US"/>
        </w:rPr>
        <w:t>ZVZ</w:t>
      </w:r>
      <w:r>
        <w:rPr>
          <w:sz w:val="28"/>
          <w:szCs w:val="28"/>
        </w:rPr>
        <w:t xml:space="preserve"> 1617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ОРИЕНТ СТАР ШАРМ НАТАЛИ ОТ БЕЛЛА МАФИЯ х ПРИНЦЕССА АННА-ЛУИЗА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Бушуева М., вл. Заливина М., Новосиби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</w:t>
      </w:r>
      <w:r>
        <w:rPr>
          <w:b/>
          <w:sz w:val="28"/>
          <w:szCs w:val="28"/>
          <w:lang w:val="en-US"/>
        </w:rPr>
        <w:t xml:space="preserve"> IRGH UPOROFF S BOLSHOGO SAMPSONIJA </w:t>
      </w:r>
      <w:r>
        <w:rPr>
          <w:b/>
          <w:color w:val="FF0000"/>
          <w:sz w:val="28"/>
          <w:szCs w:val="28"/>
          <w:lang w:val="en-US"/>
        </w:rPr>
        <w:t xml:space="preserve">– </w:t>
      </w:r>
      <w:r>
        <w:rPr>
          <w:b/>
          <w:color w:val="FF0000"/>
          <w:sz w:val="28"/>
          <w:szCs w:val="28"/>
        </w:rPr>
        <w:t>отл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), 16.08.1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КФ</w:t>
      </w:r>
      <w:r>
        <w:rPr>
          <w:sz w:val="28"/>
          <w:szCs w:val="28"/>
          <w:lang w:val="en-US"/>
        </w:rPr>
        <w:t xml:space="preserve"> 342193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ZR 202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EAU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SHO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PSONIJA</w:t>
      </w:r>
      <w:r>
        <w:rPr>
          <w:sz w:val="28"/>
          <w:szCs w:val="28"/>
        </w:rPr>
        <w:t xml:space="preserve">)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Гарина И., вл. Малинова Н., Красноярс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И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щенков</w:t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ИЗУМРУД ХАКАССИИ ДАРЬЮШКАКРАСА </w:t>
      </w:r>
      <w:r>
        <w:rPr>
          <w:b/>
          <w:color w:val="FF0000"/>
          <w:sz w:val="28"/>
          <w:szCs w:val="28"/>
        </w:rPr>
        <w:t>– о. пер.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(ч/п), 23.04.15г, щ/к, </w:t>
      </w:r>
      <w:r>
        <w:rPr>
          <w:sz w:val="28"/>
          <w:szCs w:val="28"/>
          <w:lang w:val="en-US"/>
        </w:rPr>
        <w:t>XZA</w:t>
      </w:r>
      <w:r>
        <w:rPr>
          <w:sz w:val="28"/>
          <w:szCs w:val="28"/>
        </w:rPr>
        <w:t xml:space="preserve"> 105, 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EIBAD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ZZ</w:t>
      </w:r>
      <w:r>
        <w:rPr>
          <w:sz w:val="28"/>
          <w:szCs w:val="28"/>
        </w:rPr>
        <w:t xml:space="preserve"> х ИЗУМРУД ХАКАССИИ ОСОБЕННОСТЬ НАШЕЙ 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СИБИРИ), Зав. Мажукина Н., вл. Зирка Н., Железногорс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МОСКУ ГРИФФ ЕВЕРИ ДЕЙ ИЗ Э ХОЛИДЕЙ </w:t>
      </w:r>
      <w:r>
        <w:rPr>
          <w:b/>
          <w:color w:val="FF0000"/>
          <w:sz w:val="28"/>
          <w:szCs w:val="28"/>
        </w:rPr>
        <w:t>– о. пер., ЛЩ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(ч/п), 23.03.15г, щ/к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ОК 216,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(ЦАРСКАЯ ДИНАСТИЯ А Я ДЛЯ МОСКУ ГРИФФ х МОСКУ ГРИФФ УТРЕННЯЯ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ЗВЕЗДА), Зав. Борисова О., вл. Андреева Т., Красноярск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юниоров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БАЗИЛЕВС ЦВЕТУЩАЯ ВИШНЯ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Ю.ПК, ЛЮ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ч/п), 23.01.15г, щ/к, </w:t>
      </w:r>
      <w:r>
        <w:rPr>
          <w:sz w:val="28"/>
          <w:szCs w:val="28"/>
          <w:lang w:val="en-US"/>
        </w:rPr>
        <w:t>AQA</w:t>
      </w:r>
      <w:r>
        <w:rPr>
          <w:sz w:val="28"/>
          <w:szCs w:val="28"/>
        </w:rPr>
        <w:t xml:space="preserve"> 3532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EAU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 xml:space="preserve"> х НИЖЕГОРОДСКОЕ ОЧАРОВАНИЕ ЦАРСКАЯ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Варламова М., вл. Варламова М., Железного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СИГВАЛЬДИ ХЕЛЬМИ ВОЙТ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отл. 2, Ю.СС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ч), 05.05.14г, щ/к, АХХ 3784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ЗЕРКАЛО ДУШИ РОМАЛИН МИРА х ОЛИВИЯ БОНИТО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Чадаева Т., вл. Чадаева Т., Красноярск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промежуточны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ЧЕРРУТИ СВИТ ФЭНТЕЗИ ФОР РОМАЛИН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КЧ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р), 29.01.14г, РКФ 3833605,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KOW 3780, (AKHTAMAR VERY WELL DONE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К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Ь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АЙВ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 и вл. Черных О., Красноя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открыты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РОТЕРР ГРИФФ ПРИНЦЕССА НОЧ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КЧ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ч/п), 12.01.14г, РКФ 3863690, </w:t>
      </w:r>
      <w:r>
        <w:rPr>
          <w:sz w:val="28"/>
          <w:szCs w:val="28"/>
          <w:lang w:val="en-US"/>
        </w:rPr>
        <w:t>THR</w:t>
      </w:r>
      <w:r>
        <w:rPr>
          <w:sz w:val="28"/>
          <w:szCs w:val="28"/>
        </w:rPr>
        <w:t xml:space="preserve"> 4485, (</w:t>
      </w:r>
      <w:r>
        <w:rPr>
          <w:sz w:val="28"/>
          <w:szCs w:val="28"/>
          <w:lang w:val="en-US"/>
        </w:rPr>
        <w:t>BEAU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ОТГРИФКИАРА ИЗ ЗАМКА ГРЕМЛИНОВ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. Харламова И., вл. Поварова И., Железного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чемпионов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УЛЫБКА ФОРТУНЫ ГОСПОЖА УДАЧ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отл., </w:t>
      </w:r>
      <w:r>
        <w:rPr>
          <w:b/>
          <w:color w:val="FF0000"/>
          <w:sz w:val="28"/>
          <w:szCs w:val="28"/>
          <w:lang w:val="en-US"/>
        </w:rPr>
        <w:t>CW</w:t>
      </w:r>
      <w:r>
        <w:rPr>
          <w:b/>
          <w:color w:val="FF0000"/>
          <w:sz w:val="28"/>
          <w:szCs w:val="28"/>
        </w:rPr>
        <w:t>, ЛС, ЛПП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), 12.06.13г, РКФ 3699275, AQA 3058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ГУДДИНИ С БОЛЬШОГО САМПСОНИЯ х НАСТЁНА СЛАСТЁНА НАДЕЖДА  СИБИРИ), зав и вл. Зырянова А., Железного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BIS </w:t>
      </w:r>
      <w:r>
        <w:rPr>
          <w:b/>
          <w:sz w:val="40"/>
          <w:szCs w:val="40"/>
        </w:rPr>
        <w:t>выставки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пти брабансон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ЛЫБКА ФОРТУНЫ ГОСПОЖА УДАЧ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брюссельский гриффон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РОТЕРР ГРИФФ КИНГ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гийский гриффон </w:t>
      </w:r>
      <w:r>
        <w:rPr>
          <w:b/>
          <w:sz w:val="28"/>
          <w:szCs w:val="28"/>
          <w:lang w:val="en-US"/>
        </w:rPr>
        <w:t>BR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OWN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RS</w:t>
      </w:r>
    </w:p>
    <w:sectPr>
      <w:type w:val="nextPage"/>
      <w:pgSz w:w="11906" w:h="16838"/>
      <w:pgMar w:left="126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8:00Z</dcterms:created>
  <dc:creator>Зайцева</dc:creator>
  <dc:description/>
  <cp:keywords/>
  <dc:language>en-US</dc:language>
  <cp:lastModifiedBy>Павел imac</cp:lastModifiedBy>
  <cp:lastPrinted>2015-11-10T23:43:00Z</cp:lastPrinted>
  <dcterms:modified xsi:type="dcterms:W3CDTF">2015-12-03T20:18:00Z</dcterms:modified>
  <cp:revision>2</cp:revision>
  <dc:subject/>
  <dc:title>Правила проведения монопородной выставки мопсов</dc:title>
</cp:coreProperties>
</file>